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on: Intel 802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-Supported Programm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By 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00   12/2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7, BLR Software Engineer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ABOUT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dition of Language Window is distributed a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This means that it is the user of the program, you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lely responsible for the developer, us,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develop useful software. It means that you can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" this program and decide whether it is of value to you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user-supported software, it is imperative that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o help you. If you have received this program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or from a bulletin board and find it usefu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6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a limited license to use,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as long as you do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rge for any copy of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stribute the program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operation is not only greatly appreciated but i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ore quality programs will be available to you a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on L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Page i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on: Intel 802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About User-Supported Software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etting Started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Load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n-IBM CGA systems)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Load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BM CGA systems)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Langu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emory Resident Utilitie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quipment Requirements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ing Language Window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Opening the Language Window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Language Window Layou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Instruction Selection Using the Cursor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Browsing Through Instruction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Instruction Searching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Closeing the Language Window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laces to Use Language Window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and Acknowledgements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ii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on: Intel 802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is a pop-up quick reference guide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languages. This edition of Language Window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l 80286 instruction set.  Because Langu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resident, language reference information such a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and execution speed is available instantly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pplication. With Language Window there is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search for the manual or printe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. Instead, the information i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wo keys. To provide quick access t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here are three easy lookup methods an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found, it remains in the window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pping back and forth between the ap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.  With Language Window printe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s can remai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anguage Window distribution disk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W28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Language Window program edition for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286 Instruction Set. When this program is first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guage Window is installed as part of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The program will remain resident in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is reset or until the pow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W286.COM is not copy-protected and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 or copied to a hard disk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can also be loaded by a batch file.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DOS 2.00 or higher, LW286 will return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of five if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ways to run the Language Wind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upon your computer's video displa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oading Language Window (non-IBM C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ith computers that do not contain the IB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lor Graphics Adapter) board may ru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program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W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.  Be sure that you use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required to find the LW286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1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computers that fall in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/XT/AT - Monochrome Adapter or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q  -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as Instruments Business Pro (PC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mpatible with Hercules Monochrom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oading Language Window (IBM C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that contains an IBM CGA board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program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W286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.  Be sure that you use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required to find the LW286.COM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sure whether your computer has an IBM CG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ry running Language Window without the /F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BROWSE feature (see section 4.4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e flicker of the video display or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erence on the screen, then you do have an IB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run LW286 with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Language Window with Other Memory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 is not possible to test Languag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with every memory resident program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taken to ensure a maximum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resident compatibility. For example,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mpatible with Borland International'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However, the Language Window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before the SIDEK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can be run on any IBM PC/XT/AT 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. When resident the program takes up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K bytes of memory. The program can be loade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OS 1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s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Opening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it has been made resident, the Langu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just two keystrokes away.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FT and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simultaneously and the Language Window will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has been designed for use in tex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such as word processors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cannot be opened while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to open the window in a graphics mo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2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The Languag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guage Window is divided into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. In the upper left corner i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This window shows the microproc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currently running Language Window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identify the Intel 8086/88, 80186/1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286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e Processor Window is the Instruction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displays the entire mnemonic instruction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 80286 microprocessor. Certain instru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the 80286 microprocessor.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using a � symbol. The instruction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ical order with the exception of the two INFO p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p of the list.  The "1 INFO", "2 INFO" and "3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provide general information on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ed by this edition of Language Window.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use of the segment override prefix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for effective address calculation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rst two items. The Instruction Window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lighting bar which is used to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rgest section of Language Window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Here the reference information abou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is displayed.  The format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ly resembles the layout of the Inte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manuals. Hilighted at the top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nemonic instruction along with a short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. Below this is the instruction calling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flags effected by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of the flags is provided on the "2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 A flag in parenthesis indicates that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lag is undefined following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.  Below the syntax and flag lin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the functions performed by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portion of the Information Window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able operand codings for the instruction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perand coding is listed the execution time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s, number of internal transfers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Instruction Selection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ways to look up an instru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The first metho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move the hilighting bar in the Instru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desired instruction.  After pressing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's reference information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Window. In addition to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3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, the HOME and END keys may be use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ighting bar at the top or bottom of the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Browsing Throug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cond method for looking up instru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These keys allow browsing through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ages. For example, pressing PgD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lighting bar down one instruction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that instruction. These keys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mbing through 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Instructio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times you will already know the instru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ok up. At the bottom of the Language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"ALPHA KEY lookup"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ALPHA-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ssed, this portion of the Langu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with the word "FIND:" followed by th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that you type. By simply typ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find and pressing RETURN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search the instruction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instruction and, if found, display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If the information is not foun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effect is printed next to "FIND:" and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 the hilighting bar is returned to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search. If you have activated "FIND: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pressing ESC will return you to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. This method of instruction looku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moving to a particular alphabetic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 Window. For example,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ighting bar to the "M"s in the Instru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an "M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Closing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turn to your applic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pplication screen will be returned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size and location exactly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was opened. If you now re-op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, the reference information las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be there. This way you do not need to memor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find the instru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4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laces to Us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was designed to provide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language reference information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You will find that Language Window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while you are working in language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programs in word processors, work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 or writing detailed cod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of luck to you in your use of Languag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programm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5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nguage Window program is a quick reference guid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lement and not replace existing manufactur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ture. The program is offered as is and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 or implied, are made as to the complet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 contained within the program or with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this program and in this users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 PC/XT, PC/AT, and PC 3270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 Corporation. Compaq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rademark of Compaq Computer Corporation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is a registered trademark of Texas Instruments. Herc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demark owned by Hercules. Intel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nemonics for the Intel 80286 microprocessor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corporation and are reproduc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6  LW28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